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05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123"/>
        <w:gridCol w:w="233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367"/>
        <w:gridCol w:w="50"/>
        <w:gridCol w:w="326"/>
        <w:gridCol w:w="91"/>
        <w:gridCol w:w="378"/>
        <w:gridCol w:w="39"/>
        <w:gridCol w:w="338"/>
        <w:gridCol w:w="79"/>
        <w:gridCol w:w="395"/>
        <w:gridCol w:w="25"/>
        <w:gridCol w:w="401"/>
        <w:gridCol w:w="48"/>
        <w:gridCol w:w="15"/>
      </w:tblGrid>
      <w:tr>
        <w:trPr>
          <w:trHeight w:val="1276" w:hRule="atLeas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875</wp:posOffset>
                      </wp:positionV>
                      <wp:extent cx="195199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обучающих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6.2pt;mso-wrap-distance-left:9.05pt;mso-wrap-distance-right:9.05pt;mso-wrap-distance-top:0pt;mso-wrap-distance-bottom:0pt;margin-top:1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ю _________________________________</w:t>
            </w:r>
          </w:p>
          <w:p>
            <w:pPr>
              <w:pStyle w:val="Normal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  <w:tr>
        <w:trPr>
          <w:trHeight w:val="319" w:hRule="exact"/>
        </w:trPr>
        <w:tc>
          <w:tcPr>
            <w:tcW w:w="10901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2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901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1085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7" w:hRule="exact"/>
        </w:trPr>
        <w:tc>
          <w:tcPr>
            <w:tcW w:w="1085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57595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439"/>
                              <w:gridCol w:w="440"/>
                              <w:gridCol w:w="314"/>
                              <w:gridCol w:w="436"/>
                              <w:gridCol w:w="440"/>
                              <w:gridCol w:w="314"/>
                              <w:gridCol w:w="436"/>
                              <w:gridCol w:w="448"/>
                              <w:gridCol w:w="436"/>
                              <w:gridCol w:w="436"/>
                              <w:gridCol w:w="452"/>
                              <w:gridCol w:w="452"/>
                              <w:gridCol w:w="452"/>
                              <w:gridCol w:w="454"/>
                              <w:gridCol w:w="450"/>
                              <w:gridCol w:w="450"/>
                              <w:gridCol w:w="4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4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4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439"/>
                        <w:gridCol w:w="440"/>
                        <w:gridCol w:w="314"/>
                        <w:gridCol w:w="436"/>
                        <w:gridCol w:w="440"/>
                        <w:gridCol w:w="314"/>
                        <w:gridCol w:w="436"/>
                        <w:gridCol w:w="448"/>
                        <w:gridCol w:w="436"/>
                        <w:gridCol w:w="436"/>
                        <w:gridCol w:w="452"/>
                        <w:gridCol w:w="452"/>
                        <w:gridCol w:w="452"/>
                        <w:gridCol w:w="454"/>
                        <w:gridCol w:w="450"/>
                        <w:gridCol w:w="450"/>
                        <w:gridCol w:w="4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4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26986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102"/>
                              <w:gridCol w:w="298"/>
                              <w:gridCol w:w="300"/>
                              <w:gridCol w:w="97"/>
                              <w:gridCol w:w="303"/>
                              <w:gridCol w:w="94"/>
                              <w:gridCol w:w="306"/>
                              <w:gridCol w:w="9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299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299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6"/>
                                      <w:lang w:eastAsia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49.1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400"/>
                        <w:gridCol w:w="400"/>
                        <w:gridCol w:w="399"/>
                        <w:gridCol w:w="400"/>
                        <w:gridCol w:w="102"/>
                        <w:gridCol w:w="298"/>
                        <w:gridCol w:w="300"/>
                        <w:gridCol w:w="97"/>
                        <w:gridCol w:w="303"/>
                        <w:gridCol w:w="94"/>
                        <w:gridCol w:w="306"/>
                        <w:gridCol w:w="9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299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299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6"/>
                                <w:lang w:eastAsia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79"/>
        <w:gridCol w:w="992"/>
        <w:gridCol w:w="426"/>
        <w:gridCol w:w="1984"/>
        <w:gridCol w:w="1418"/>
        <w:gridCol w:w="1134"/>
        <w:gridCol w:w="992"/>
      </w:tblGrid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ГВ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*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5"/>
                <w:szCs w:val="15"/>
              </w:rPr>
              <w:t>письме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**Сочинение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Диктант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базовый уровен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профильный уровен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Английский язык уст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емецкий язык уст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ранцузский язык уст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спанский язык уст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  <w:t>*Укажите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ДОСР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для выбора досрочного периода (март-апрель),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ОСН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- основного периода (май-июнь), и «</w:t>
      </w:r>
      <w:r>
        <w:rPr>
          <w:rFonts w:cs="Times New Roman" w:ascii="Times New Roman" w:hAnsi="Times New Roman"/>
          <w:b/>
          <w:i/>
          <w:spacing w:val="-4"/>
          <w:sz w:val="16"/>
          <w:szCs w:val="26"/>
        </w:rPr>
        <w:t>ДОП</w:t>
      </w:r>
      <w:r>
        <w:rPr>
          <w:rFonts w:cs="Times New Roman" w:ascii="Times New Roman" w:hAnsi="Times New Roman"/>
          <w:i/>
          <w:spacing w:val="-4"/>
          <w:sz w:val="16"/>
          <w:szCs w:val="26"/>
        </w:rPr>
        <w:t>» - дополнительного периода (сентябрь).</w:t>
        <w:br/>
        <w:t>**  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spacing w:before="240" w:after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20395</wp:posOffset>
                </wp:positionV>
                <wp:extent cx="214630" cy="214630"/>
                <wp:effectExtent l="1905" t="1905" r="1905" b="1905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1pt;margin-top:48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рошу создать условия, учитывающие состояние здоровья, особенности психофизического развития, для сдачи ЕГЭ/ГВЭ подтверждаемог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53340</wp:posOffset>
                </wp:positionV>
                <wp:extent cx="213995" cy="213995"/>
                <wp:effectExtent l="2540" t="2540" r="1270" b="1270"/>
                <wp:wrapNone/>
                <wp:docPr id="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1pt;margin-top:-4.2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увеличение продолжительности экзамена на 1,5 часа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Порядком проведения государственной итоговой аттестации по образовательным программам среднего общего образованияв 2018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оведения государственной итоговой аттестациив 2018 годудля ознакомления участников экзаменовполучены на ру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Я предупрежден(а), что для получения аттестата и для поступления в вуз на направления подготовки, требующие результаты по математике, учитываются результаты по математике профиль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о математике базового уровня учитываются только для получения аттестата о среднем общем образован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</w:rPr>
        <w:t xml:space="preserve">Согласие на обработку </w:t>
      </w:r>
      <w:r>
        <w:rPr>
          <w:rFonts w:cs="Times New Roman" w:ascii="Times New Roman" w:hAnsi="Times New Roman"/>
        </w:rPr>
        <w:t>персональных данных прилаг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_____________________/__________________________________/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участника ГИА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 _______________________/__________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родителя 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6165215" cy="2933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7" w:firstLine="42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70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3.1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8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7" w:firstLine="427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70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5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18:00Z</dcterms:created>
  <dc:creator>Ольга</dc:creator>
  <dc:description/>
  <dc:language>en-US</dc:language>
  <cp:lastModifiedBy>home</cp:lastModifiedBy>
  <cp:lastPrinted>2017-10-23T09:55:00Z</cp:lastPrinted>
  <dcterms:modified xsi:type="dcterms:W3CDTF">2017-12-30T07:18:00Z</dcterms:modified>
  <cp:revision>2</cp:revision>
  <dc:subject/>
  <dc:title/>
</cp:coreProperties>
</file>